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 3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риказу ФАС Росси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8.01.2019 г. № 38/19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0" w:name="P56"/>
      <w:bookmarkStart w:id="1" w:name="P56"/>
      <w:bookmarkEnd w:id="1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 тарифах АО «Газпром газораспределение Брянск» на услуги по транспортировке газа по газораспределительным сетям на территории Брянской области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556"/>
        <w:gridCol w:w="1439"/>
        <w:gridCol w:w="1439"/>
        <w:gridCol w:w="1534"/>
        <w:gridCol w:w="1701"/>
        <w:gridCol w:w="1701"/>
        <w:gridCol w:w="1559"/>
        <w:gridCol w:w="2487"/>
      </w:tblGrid>
      <w:tr>
        <w:trPr>
          <w:trHeight w:val="299" w:hRule="atLeast"/>
        </w:trPr>
        <w:tc>
          <w:tcPr>
            <w:tcW w:w="147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каз Федеральной антимонопольной службы  от 20.06.2019 г. № 798 /19</w:t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ы на услуги по транспортировке газа по газораспределительным сетям (руб./1000 м3) по группам потребителей с объемом потребления газа (млн. м3/год)</w:t>
            </w:r>
          </w:p>
        </w:tc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ариф на услуги по транспортировке газа в транзитном потоке (руб./1000 куб.м)</w:t>
            </w:r>
          </w:p>
        </w:tc>
      </w:tr>
      <w:tr>
        <w:trPr>
          <w:trHeight w:val="593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ыше 5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0 до 500 включитель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0 до 100 включительно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1 до 10 включительно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1 до 1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0,01 до 0,1 включ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,01 включитель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еление</w:t>
            </w:r>
          </w:p>
        </w:tc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действия с 19.08.2019 по 30.06.2020 год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06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0,96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41,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90,4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3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92,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86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28,04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377" w:hRule="atLeast"/>
        </w:trPr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действия с 01.07.2020 по 30.06.2021 год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91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48,1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1,4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05,1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1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0,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7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55,8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Период действия с 01.07.2021 по 30.06.2022 год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5,63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61,95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20,3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3,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28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28,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4,5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30" w:hRule="atLeast"/>
        </w:trPr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действия с 01.07.2021 по 30.06.2022 год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3,30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2,81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35,91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49,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47,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50,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14,10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122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ериод действия с 01.07.2022 по 30.06.2023 года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50" w:hRule="atLeast"/>
        </w:trPr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1,19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83,98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51,98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6,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67,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72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44,52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5:34:00Z</dcterms:created>
  <dc:creator>Иванина Вера Владимировна</dc:creator>
  <dc:description/>
  <cp:keywords/>
  <dc:language>en-US</dc:language>
  <cp:lastModifiedBy>Иванина Вера Владимировна</cp:lastModifiedBy>
  <cp:lastPrinted>2016-08-31T15:13:00Z</cp:lastPrinted>
  <dcterms:modified xsi:type="dcterms:W3CDTF">2019-08-09T11:58:00Z</dcterms:modified>
  <cp:revision>10</cp:revision>
  <dc:subject/>
  <dc:title/>
</cp:coreProperties>
</file>